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ozvánka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členskou schůzi Zemědělského družstva Sokoln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edstavenstvo Zemědělského družstva Sokolnice</w:t>
      </w:r>
    </w:p>
    <w:p>
      <w:pPr>
        <w:pStyle w:val="Normal"/>
        <w:jc w:val="center"/>
        <w:rPr/>
      </w:pPr>
      <w:r>
        <w:rPr>
          <w:sz w:val="32"/>
        </w:rPr>
        <w:t>svolává na základě stanov volební členskou schůzi na 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u 5. února 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12,00 hodin v sídle družstva Telnice, Otmarovská 5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ogram : </w:t>
        <w:tab/>
      </w:r>
      <w:r>
        <w:rPr>
          <w:sz w:val="28"/>
        </w:rPr>
        <w:t>1. Prezence a obě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Zaháj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Volba komis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.  Schválení volebního řád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5.  Představení kandidát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6.  Volby do orgánů družst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7.  Vyhlášení výsledků voleb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</w:rPr>
        <w:tab/>
        <w:tab/>
        <w:t>8.  Diskuze</w:t>
      </w:r>
    </w:p>
    <w:p>
      <w:pPr>
        <w:pStyle w:val="Normal"/>
        <w:rPr>
          <w:sz w:val="28"/>
        </w:rPr>
      </w:pPr>
      <w:r>
        <w:rPr>
          <w:sz w:val="28"/>
        </w:rPr>
        <w:t>Účast členů je nutná vzhledem k závažnosti projednávaných bodů. V případě neúčasti předejte plnou moc oprávněnému zástupci.</w:t>
      </w:r>
    </w:p>
    <w:p>
      <w:pPr>
        <w:pStyle w:val="Normal"/>
        <w:rPr>
          <w:sz w:val="28"/>
        </w:rPr>
      </w:pPr>
      <w:r>
        <w:rPr>
          <w:sz w:val="28"/>
        </w:rPr>
        <w:t>Pozvánka a návrh volebního řádu jsou zveřejněny na www.zdsokolnice.c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 představenstvo družst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MVDr. Josef Umláš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předseda představens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Doprava je zajištěna ze zastávek v Újezdě u Brna u kostela a v Sokolnicích u kapličky </w:t>
      </w:r>
      <w:r>
        <w:rPr>
          <w:b/>
          <w:sz w:val="28"/>
        </w:rPr>
        <w:t>v 11,45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Wingdings 2" w:cs="Wingdings 2" w:ascii="Wingdings 2" w:hAnsi="Wingdings 2"/>
          <w:sz w:val="28"/>
        </w:rPr>
        <w:t></w:t>
      </w: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ná mo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člena : 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lnomocňuji tímto: 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 zastupování na členské schůzi konané dne 5. února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 ............................. dne : ............................. podpis člena :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nou moc přijímá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Zemědělské družstvo Sokolnice, Otmarovská 546,  664 59 Telnice, </w:t>
    </w:r>
    <w:r>
      <w:rPr>
        <w:rFonts w:eastAsia="Wingdings 2" w:cs="Wingdings 2" w:ascii="Wingdings 2" w:hAnsi="Wingdings 2"/>
        <w:sz w:val="16"/>
        <w:szCs w:val="16"/>
      </w:rPr>
      <w:t></w:t>
    </w:r>
    <w:r>
      <w:rPr>
        <w:sz w:val="16"/>
        <w:szCs w:val="16"/>
      </w:rPr>
      <w:t>544224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0:00Z</dcterms:created>
  <dc:creator>Zdeněk Zmrzlý</dc:creator>
  <dc:description/>
  <cp:keywords/>
  <dc:language>en-US</dc:language>
  <cp:lastModifiedBy>Umlasek</cp:lastModifiedBy>
  <cp:lastPrinted>2015-01-27T10:42:00Z</cp:lastPrinted>
  <dcterms:modified xsi:type="dcterms:W3CDTF">2025-01-15T07:17:00Z</dcterms:modified>
  <cp:revision>6</cp:revision>
  <dc:subject/>
  <dc:title>POZVÁNKA na výroční členskou schůzi</dc:title>
</cp:coreProperties>
</file>